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手摇切片存放单元（切片柜及蜡块柜存放单元）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结构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病理储存柜</w:t>
      </w:r>
      <w:r>
        <w:rPr>
          <w:sz w:val="28"/>
          <w:szCs w:val="28"/>
          <w:lang w:eastAsia="zh-CN"/>
        </w:rPr>
        <w:t>（含切片柜及蜡块柜）</w:t>
      </w:r>
      <w:r>
        <w:rPr>
          <w:sz w:val="28"/>
          <w:szCs w:val="28"/>
        </w:rPr>
        <w:t>柜体结构为柜架式，设有安全限位及防倒装置，每列之间有密封条形成全封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搁板、挂板应能沿立柱的垂直方向调整高度，立柱上挂板孔间距符合技术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应安装传动机构，防倒装置及挡块、防尘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应按规定铺设轨道，轨道可用膨胀螺栓或射钉安装，与地面齐平，也可安装在地表面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．每列密集型病理储存柜均装有制动装置，于侧护板中侧，开闭方便。开架查询资料时，只需按下制动把手，架体不会被他人移动，可有效地保证查询人员的人身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密集型病理储存柜每列之间装有密封条，密封条表面粘有绒布，在架体顶部装有防尘板，底部装有防鼠挡，密闭后无缝隙，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达到防火、防尘、防盗、防鼠、防光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．摇把可停于垂直位置，手柄可折叠，以避免通行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传动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手柄摇动应轻便灵活、平稳、没有失灵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密集架移动平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底梁传动机构双轴传动，移动灵活，摇力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外观质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密集架各零件、组合件表面光滑、平整，没有尖角、凸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产品色泽一致，喷塑表面均匀光亮，无划伤痕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所有钣金件加工后应打磨毛刺，无裂纹及伤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所有焊接件应焊接牢固，焊痕光滑、平整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余玲慧</dc:creator>
  <dc:description/>
  <dc:language>en-US</dc:language>
  <cp:lastModifiedBy>余玲慧</cp:lastModifiedBy>
  <dcterms:modified xsi:type="dcterms:W3CDTF">2019-10-29T08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